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ári Napközi Otthon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rend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. számú melléklet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Magyarország helyi önkormányzatairól szóló 2011. évi CLXXXIX. törvény 13. § (1) bekezdés 8. pontja szerint a helyi közügyek, valamint a helyben biztosítható közfeladatok körében ellátandó önkormányzati feladatok közé tartoznak a szociális, gyermekjóléti szolgáltatások és ellátások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widowControl w:val="false"/>
        <w:jc w:val="both"/>
        <w:rPr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Orosháza Város Önkormányzata a gyermekek védelméről és a gyámügyi igazgatásról szóló 1997. évi XXXI. törvény 41. § (3) bekezdés e) pontja alapján a gyermekjóléti alapellátás keretében a gyermekek napközbeni ellátását saját elhatározásából, vállalt feladatként alternatív napközbeni ellátás formájában biztosítja </w:t>
      </w:r>
      <w:r>
        <w:rPr>
          <w:rFonts w:cs="Arial" w:ascii="Arial" w:hAnsi="Arial"/>
          <w:sz w:val="23"/>
          <w:szCs w:val="23"/>
        </w:rPr>
        <w:t>a gyermekek napközbeni felügyelete és a nyári szabadidő hasznos eltöltése, valamint a szülők munkavállalásának elősegítése érdekében.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Időpontja: 2025. 06. 30-tól 2025. 07. 25-ig, naponta 8-16 óráig, melyben a szervezett programok 9-16 óra között tervezettek. A gyermekfelügyelet naponta 8-16 óráig biztosított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Tábor helyszíne: Orosházi Vörösmarty Mihály Általános Iskola (5900 Orosháza, Vörösmarty u. 4.) </w:t>
      </w:r>
    </w:p>
    <w:p>
      <w:pPr>
        <w:pStyle w:val="Default"/>
        <w:widowControl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 tábor zavartalan lebonyolítása érdekében az alábbi szabályok betartása elvárt, minden résztvevőtől: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1. A táborban csak egészséges, orvosi kezelés alatt nem álló gyermek vehet részt. Amennyiben a táborban tartózkodás ideje alatt betegszik meg a gyermek, úgy a táborvezető a mindenkori járványügyi helyzetre tekintettel, jogszabályi előírásokat követve jár el. Ennek értelmében a beteg (lázas) gyermeket a csoporttól külön helyiségben elkülöníti (megfelelő felügyeletet biztosítva) és ezzel együtt értesíti a szülőt, valamint az érintett gyermekorvost. Ebben az esetben a szülő köteles a legrövidebb időn belül a gyermeket a táborból elvinni.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tábor helyszínére történő belépés szabályai mindenkori járványügyi helyzetet, jogszabályi előírásokat követi, így a helyi körülményekhez igazodva kerül meghatározásra a tanulók felügyeletre történő beérkezésének és távozásának módja (pl. mely bejáratokon, milyen kontroll után, milyen egyéni védőeszközök -pl. szájat és az orrot eltakaró eszköz, mint orvosi maszk, sál, kendő megléte stb.). Kérjük, hogy szülők az iskolaépületben ne tartózkodjanak!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2. A táborban való részvétel feltétele, a kitöltött, szülői aláírással ellátott, a tanuló ifjúság üdülésének és táborozásának egészségügyi feltételeiről szóló 12/1991. (V.18.) NM rendelet 2. melléklete szerinti nyilatkozat leadása, valamint ezen házirend elolvasása és tudomásul vétele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A táborban való részvétel, minden táborozó számára térítésmentes. Egyes un. kiránduló programok, résztvevői szándék és pénzügyi hozzájárulás megfizetése esetén kerülhet megszervezésre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4. A gyermekek oda-, ill. elutaztatása a tábor helyszínére, a szülő feladata, ezt a tábor szervezői nem biztosítják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5. A táborozókra a tábor vezetője és a táborfelelősök felügyelnek, a táborozók az ő utasításaikat követik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6. A legfontosabb viselkedési szabályok: </w:t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-  A táborozók viselkedésükkel nem veszélyeztethetik saját, és társaik testi épségét. </w:t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- Tűzveszélyes, tüzet okozó anyagot (gyufa, petárda, öngyújtó, stb.), éles, veszélyes tárgyakat tilos az tábor területére és a külső programokra hozni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A tábor az épületben és az udvaron zajlik. Az épület külső, utcafronti felén, valamint az emeleti részen tartózkodni csak engedéllyel lehetséges. Az emeleti folyosók lépcsőjén, korlátain játszani tilos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Tilos az udvaron kavicsot, köveket dobálni.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Az épületben bicikli, görkorcsolya használata tilos. </w:t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- A táborozók a mosdóban felnőtt felügyelete nélkül tartózkodnak. Tilos ezt kihasználva rongálni, a kéztörlőket pazarolni, dugulást okozni.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A tábor ideje alatt a kulturált viselkedés, minden résztvevőnek kötelessége.</w:t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- A tábor területének elhagyása engedély nélkül, valamint oda nem illő magatartás tanúsítása (pl. alkoholtartalmú ital fogyasztása, dohányzás, és drogok használata) szigorúan TILOS.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. A táborozás ideje alatt bekövetkezett balesetekért, amennyiben azok a szabályok és/vagy nevelői utasítások be nem tartásából, szándékos vagy gondatlan magatartásból erednek, vagy arra vezethetőek vissza, a tábor szervezői nem vállalnak felelősséget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8. A táborba nagy értékű ingóság, ékszer, elektronikai eszköz (MP3-lejátszó, notebook, fényképezőgép stb.) NEM, illetve csak saját felelősségre hozható. Felelősséget csak a táborvezetőnek – indokoltan - megőrzésre leadott vagyontárgyakért vállalunk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25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 A táborban résztvevők a tábor idejére bevihetnek élelmiszert, de azok minőségéért és élettani, egészségügyi hatásaiért a táborban résztvevő és törvényes képviselője felel. A behozott élelmiszer szakszerű tárolását a szervező nem tudja biztosítani.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10. Amennyiben, a táborozó előre láthatóan valamelyik napon nem fog megjelenni, azt legkésőbb előző nap, a tábor szervezőinek jelezni kell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11. Külső programokon való részvételkor az előzőekben felsorolt magatartás követése az irányadó. A csoport elhagyása engedély nélkül tilos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12. A programokban való külső személy (szülő, testvér, stb.) részvétele lehetséges, de az önköltséges felmerülő költségeket (belépők, utazás) a résztvevőnek magának kell fedeznie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. A táborba érkezés legkésőbbi időpontja 9 óra, legkésőbbi távozás időpontja 16</w:t>
      </w:r>
      <w:r>
        <w:rPr>
          <w:rFonts w:cs="Arial" w:ascii="Arial" w:hAnsi="Arial"/>
          <w:sz w:val="23"/>
          <w:szCs w:val="23"/>
          <w:vertAlign w:val="superscript"/>
        </w:rPr>
        <w:t>15</w:t>
      </w:r>
      <w:r>
        <w:rPr>
          <w:rFonts w:cs="Arial" w:ascii="Arial" w:hAnsi="Arial"/>
          <w:sz w:val="23"/>
          <w:szCs w:val="23"/>
        </w:rPr>
        <w:t xml:space="preserve"> óra.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4. A házirend – így különösen a 7. pontban foglalt viselkedési szabályok - be nem tartása esetén a résztvevő eltanácsolásra kerül. </w:t>
      </w:r>
    </w:p>
    <w:p>
      <w:pPr>
        <w:pStyle w:val="NormlWeb"/>
        <w:widowControl w:val="fals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len házirend 2025. június hó 30. napján lép hatályba és a nyári tábor időtartamára, 2025. július hó 25. napjáig szól.</w:t>
      </w:r>
    </w:p>
    <w:p>
      <w:pPr>
        <w:pStyle w:val="Normal"/>
        <w:widowControl w:val="false"/>
        <w:tabs>
          <w:tab w:val="clear" w:pos="708"/>
          <w:tab w:val="center" w:pos="63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3:00Z</dcterms:created>
  <dc:creator>korodi.attila</dc:creator>
  <dc:description/>
  <cp:keywords/>
  <dc:language>en-US</dc:language>
  <cp:lastModifiedBy>Patyi Gábor</cp:lastModifiedBy>
  <cp:lastPrinted>2019-05-21T13:59:00Z</cp:lastPrinted>
  <dcterms:modified xsi:type="dcterms:W3CDTF">2025-05-29T07:29:00Z</dcterms:modified>
  <cp:revision>17</cp:revision>
  <dc:subject/>
  <dc:title>Eötvös József Katolikus Általános Iskola és Óvoda</dc:title>
</cp:coreProperties>
</file>